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8"/>
                <w:szCs w:val="18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KLASA: 013-02/23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  <w:lang w:eastAsia="hr-HR"/>
              </w:rPr>
              <w:t>URBROJ: 2198-21-03/1-23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lokalnim porezima Općine Jasenic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propisuju vrste poreza koji pripadaju Općini Jasenice, stope i visina poreza te način obračuna i plaćanja poreza u skladu sa Zakonom o lokalnim porezima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Jasenice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5.10.2023. - 5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6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dcterms:modified xsi:type="dcterms:W3CDTF">2023-11-06T06:40:00Z</dcterms:modified>
  <cp:revision>66</cp:revision>
  <dc:subject/>
  <dc:title/>
</cp:coreProperties>
</file>